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78"/>
        <w:gridCol w:w="3734"/>
        <w:gridCol w:w="111"/>
      </w:tblGrid>
      <w:tr>
        <w:trPr>
          <w:trHeight w:val="1925" w:hRule="atLeast"/>
        </w:trPr>
        <w:tc>
          <w:tcPr>
            <w:tcW w:w="9684" w:type="dxa"/>
            <w:gridSpan w:val="3"/>
            <w:tcBorders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ДУМА КРАСНОХОЛМСКОГО МУНИЦИПАЛЬНОГО ОКРУГА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. Красный Хол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ноября 2020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</w:tr>
      <w:tr>
        <w:trPr>
          <w:trHeight w:val="1136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муниципального правового акта «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юджете Краснохолмского муниципального округа Тверской области на 2021 год  и на плановый период 2022 и  2023 год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оложени</w:t>
      </w:r>
      <w:r>
        <w:rPr>
          <w:rFonts w:cs="Times New Roman" w:ascii="Times New Roman" w:hAnsi="Times New Roman"/>
          <w:sz w:val="28"/>
          <w:szCs w:val="24"/>
        </w:rPr>
        <w:t xml:space="preserve">ем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блич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ш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снохолм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 муниципального округ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2.09.2020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4,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   Назначить  проведение публичных слушаний по проекту муниципального  правового акта «О бюджете Краснохолмского муниципального округа Тверской области на 2021 год  и на плановый период 2022 и  2023 годов» (прилагается)  на 22 декабря 2020 на 15:00 часов  в Администрации Краснохолмского района Тверской области  по адресу : г.Красный Холм, пл. Карла Маркса, д.10, третий этаж, малый зал.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Для подготовки и проведения  публичных слушаний создать рабочую группу  в следующем составе: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ербетова Т.А., председатель </w:t>
      </w:r>
      <w:r>
        <w:rPr>
          <w:rFonts w:cs="Times New Roman" w:ascii="Times New Roman" w:hAnsi="Times New Roman"/>
          <w:sz w:val="28"/>
          <w:szCs w:val="28"/>
        </w:rPr>
        <w:t>постоянной депутатской комиссии Думы Краснохолмского муниципального округа по бюджету, налогам, имуществу и земельным отношениям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В.А., председатель постоянной депутатской комиссии Думы Краснохолмского муниципального округа по </w:t>
      </w:r>
      <w:bookmarkStart w:id="0" w:name="_Hlk52456012"/>
      <w:r>
        <w:rPr>
          <w:rFonts w:cs="Times New Roman" w:ascii="Times New Roman" w:hAnsi="Times New Roman"/>
          <w:sz w:val="28"/>
          <w:szCs w:val="28"/>
        </w:rPr>
        <w:t>социально-экономическим и правовым вопросам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.С., заведующая финансовым отделом, заместитель Главы администрации района по финансам и экономике (по согласованию)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кова Н.Н., начальник бюджетного отдела, заместитель заведующей районным  финансовым отделом (по согласованию)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управляющий делами, руководитель аппарата администрации района (по согласованию)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 С.Л., заведующий юридическим отделом администрации района (по согласованию).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 замечания по проекту муниципального правового акта принимаются в течение 10 дней со дня опубликования настоящего решения по адресу: г.Красный Холм, пл. Карла Маркса д.10 (Администрация Краснохолмского района  юридический отдел), с 9:00 до 16:00 час.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>, кроме выходных и праздничных дней (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), кабинет  </w:t>
      </w: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8(48237) 2-26-07, адрес электронной почты: admin@krholm.tvcom.ru, уполномоченное лицо – Беляков Сергей Леонидович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, подлежит официальному  опубликованию в газете «Сельская новь»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Краснохолмский район Тве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Т.П. Серов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28"/>
        <w:szCs w:val="28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Фокеева Елена</dc:creator>
  <dc:description/>
  <cp:keywords/>
  <dc:language>en-US</dc:language>
  <cp:lastModifiedBy>Usr-7A93</cp:lastModifiedBy>
  <cp:lastPrinted>2020-11-18T13:13:00Z</cp:lastPrinted>
  <dcterms:modified xsi:type="dcterms:W3CDTF">2020-12-01T06:13:00Z</dcterms:modified>
  <cp:revision>24</cp:revision>
  <dc:subject/>
  <dc:title> </dc:title>
</cp:coreProperties>
</file>